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"/>
        <w:gridCol w:w="3894"/>
        <w:gridCol w:w="246"/>
        <w:gridCol w:w="2340"/>
        <w:gridCol w:w="3600"/>
      </w:tblGrid>
      <w:tr>
        <w:trPr/>
        <w:tc>
          <w:tcPr>
            <w:tcW w:w="45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object w:dxaOrig="1455" w:dyaOrig="195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86.5pt;margin-top:-58.15pt;width:47.25pt;height:63pt;mso-wrap-distance-left:9.05pt;mso-wrap-distance-right:9.05pt;mso-position-horizontal-relative:text;mso-position-vertical-relative:text" filled="f" o:ole="">
                  <v:imagedata r:id="rId3" o:title=""/>
                  <w10:wrap type="square" side="right"/>
                </v:shape>
                <o:OLEObject Type="Embed" ProgID="" ShapeID="ole_rId2" DrawAspect="Content" ObjectID="_1025947530" r:id="rId2"/>
              </w:objec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ГОРОДА БУЗУЛУ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УПРАВЛЕНИЕ ОБРАЗОВА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1 Линия, дом 26,  г.Бузулук, 46104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он: (35342) 2-19-7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лефакс: (35342) 2-19-76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56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uo</w:t>
              </w:r>
              <w:r>
                <w:rPr>
                  <w:rStyle w:val="InternetLink"/>
                  <w:rFonts w:cs="Times New Roman" w:ascii="Times New Roman" w:hAnsi="Times New Roman"/>
                </w:rPr>
                <w:t>02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braz</w:t>
              </w:r>
              <w:r>
                <w:rPr>
                  <w:rStyle w:val="InternetLink"/>
                  <w:rFonts w:cs="Times New Roman" w:ascii="Times New Roman" w:hAnsi="Times New Roman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orenburg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30.10.2015 г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№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u w:val="single"/>
              </w:rPr>
              <w:t>2084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 №  ______  от  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421005</wp:posOffset>
                      </wp:positionV>
                      <wp:extent cx="2771775" cy="2120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71775" cy="212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ководителям образовательных организаци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8.25pt;height:167pt;mso-wrap-distance-left:9.05pt;mso-wrap-distance-right:9.05pt;mso-wrap-distance-top:0pt;mso-wrap-distance-bottom:0pt;margin-top:33.15pt;mso-position-vertical-relative:text;margin-left:29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ководителям образовательных организаци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6350" cy="156845"/>
                      <wp:effectExtent l="5080" t="635" r="508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48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.5pt,16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3335</wp:posOffset>
                      </wp:positionH>
                      <wp:positionV relativeFrom="paragraph">
                        <wp:posOffset>54610</wp:posOffset>
                      </wp:positionV>
                      <wp:extent cx="146050" cy="4445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05pt,4.3pt" to="12.5pt,4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650</wp:posOffset>
                      </wp:positionH>
                      <wp:positionV relativeFrom="paragraph">
                        <wp:posOffset>50165</wp:posOffset>
                      </wp:positionV>
                      <wp:extent cx="5715" cy="156845"/>
                      <wp:effectExtent l="5080" t="635" r="508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60" cy="156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5pt,3.95pt" to="9.9pt,16.2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7465</wp:posOffset>
                      </wp:positionH>
                      <wp:positionV relativeFrom="paragraph">
                        <wp:posOffset>54610</wp:posOffset>
                      </wp:positionV>
                      <wp:extent cx="158115" cy="444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80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95pt,4.3pt" to="9.45pt,4.6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руководител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основании совместного письма Управления государственной инспекции безопасности дорожного движения по Оренбургской области и уполномоченного по правам ребёнка в Оренбургской области и в целях повышения уровня безопасности несовершеннолетних Управление образования администрации города Бузулука настоятельно просит Вас организовать и провести профилактическую акцию «Ребёнок в автомобиле!» и в её рамках акцию «Не паркуй ребёнка!» в период с 9 по 20 ноября 2015 год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мках акций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овать проведение разъяснительной работы с родителями, с привлечением представителей госавтоинспекции, по соблюдению правил дорожного движения на автотранспорте, в том числе, оборудованию автомобилей детскими удерживающими устройствами и недопущению оставления ребёнка в машине без присмот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вести до сведения родителей о возможной уголовной ответственности по статье 125 УК РФ «Оставление в опасности» или статье 109 УК РФ «Причинение смерти по неосторожности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зготовить и разместить информационные листовки на входе в образовательную организацию и парковочных местах (приложение 1 и 2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готовить и вручить родителям методические пособия «Автокресло – детям!» и «Никогда не оставляй ребёнка в машине одного!» (приложение 3 и 4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ложить информационные листовки и пособия на сайте организ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ю об итогах проведения акций представить в УО в срок до 23.11.2015 год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ьник Управл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а Бузулука                                                                                                       Т.А. Устилк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. Горбонос С.Н. 2-04-4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56ouo02@obraz-orenburg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04:16:00Z</dcterms:created>
  <dc:creator>USER</dc:creator>
  <dc:description/>
  <cp:keywords/>
  <dc:language>en-US</dc:language>
  <cp:lastModifiedBy>Горбонос</cp:lastModifiedBy>
  <cp:lastPrinted>2015-10-30T08:29:00Z</cp:lastPrinted>
  <dcterms:modified xsi:type="dcterms:W3CDTF">2015-10-30T04:00:00Z</dcterms:modified>
  <cp:revision>15</cp:revision>
  <dc:subject/>
  <dc:title/>
</cp:coreProperties>
</file>